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DOMANDA DI AMMISSIONE AL CONCORSO PER PROGETTI GI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/ COGNOM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AGIONE SOCIALE / DATI FISCAL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E/COGNOME DEL RESPONSABILE ( indicare nome, cognome e CF di eventuale personale impiegato )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CAPITI ( indirizzo, numero cellulare, mail, sito web, 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DOTTI RICHIESTI (piante e arredi da concordare)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ICHIESTA MQ (non superiore a 30)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LA TARGA DEL MEZZO UTILIZZATO ( leggibile!)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TAVOLA A3 CON PLANI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SSOCIAZIONE CULTURALE UTINA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MAZZINI, 10 55042 FORTE DEI MARMI - LU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FAX 0584 80247 CELL. 339 667762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B-SITE www.evergreenforte.org E-MAIL info@evergreenforte.org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: 94009530463 P.IVA: 02157610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10959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09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1:37Z</dcterms:created>
  <dc:creator>Matteo Varisco</dc:creator>
  <dc:description/>
  <dc:language>en-US</dc:language>
  <cp:lastModifiedBy/>
  <dcterms:modified xsi:type="dcterms:W3CDTF">2019-06-03T17:27:59Z</dcterms:modified>
  <cp:revision>8</cp:revision>
  <dc:subject/>
  <dc:title/>
</cp:coreProperties>
</file>